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в решение Думы Михайловского муниципального района от 26.12.2013г. № 503 «Об утверждении районного бюджета   Михайловского муниципального района   на 2014 год и плановый период 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 № 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 xml:space="preserve"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70 570 039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84 483 039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7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170 039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  <w:lang w:val="en-US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0 000 рублей.»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8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18 к настоящему решению.»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 Приложение 6 </w:t>
      </w:r>
      <w:r>
        <w:rPr>
          <w:szCs w:val="28"/>
        </w:rPr>
        <w:t>решения Думы Михайловского муниципального района от 26.12.2013г. № 503 исключить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ab/>
        <w:t xml:space="preserve">9. </w:t>
      </w:r>
      <w:r>
        <w:rPr>
          <w:sz w:val="28"/>
          <w:szCs w:val="28"/>
          <w:lang w:val="en-US"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4-05-13T13:27:00Z</cp:lastPrinted>
  <dcterms:modified xsi:type="dcterms:W3CDTF">2014-05-13T03:31:00Z</dcterms:modified>
  <cp:revision>58</cp:revision>
  <dc:subject/>
  <dc:title> </dc:title>
</cp:coreProperties>
</file>